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2</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April 2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second Virginia Potato Disease Advisory for 2012.  We want to thank the Virginia Irish Potato Board for funding the network of sensors and our weekly reports.  Thanks to the VIPB and all the participating producers!  In addition to our disease predictions, see below for a description of late blight of potato.  </w:t>
      </w:r>
    </w:p>
    <w:p>
      <w:pPr>
        <w:pStyle w:val="Normal"/>
        <w:rPr>
          <w:rFonts w:ascii="Arial" w:hAnsi="Arial" w:cs="Arial"/>
        </w:rPr>
      </w:pPr>
      <w:r>
        <w:rPr>
          <w:rFonts w:cs="Arial" w:ascii="Arial" w:hAnsi="Arial"/>
        </w:rPr>
      </w:r>
    </w:p>
    <w:p>
      <w:pPr>
        <w:pStyle w:val="Normal"/>
        <w:rPr/>
      </w:pPr>
      <w:r>
        <w:rPr>
          <w:rFonts w:cs="Arial" w:ascii="Arial" w:hAnsi="Arial"/>
        </w:rPr>
        <w:t xml:space="preserve">To date, recent rainfall have led to some late blight DSV accumulation, however, they are not exceeding thresholds.  P-Day values for early blight development are NOT exceeding thresholds for fungicide treatment at all locations.  There are no current reports of late blight within our region.  At this time, no fungicide applications are recommended.  Please check back next week for an updated report since the forecast is for rain to be more plentiful than experienced in the early part of the growing season.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Late Blight of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Causal Organism:  </w:t>
      </w:r>
      <w:r>
        <w:rPr>
          <w:rFonts w:cs="Arial" w:ascii="Arial" w:hAnsi="Arial"/>
        </w:rPr>
        <w:t xml:space="preserve">Late blight of potato is caused by the airborne fungus (Oomycete) </w:t>
      </w:r>
      <w:r>
        <w:rPr>
          <w:rFonts w:cs="Arial" w:ascii="Arial" w:hAnsi="Arial"/>
          <w:i/>
        </w:rPr>
        <w:t>Phytophthora infestans</w:t>
      </w:r>
      <w:r>
        <w:rPr>
          <w:rFonts w:cs="Arial" w:ascii="Arial" w:hAnsi="Arial"/>
        </w:rPr>
        <w:t>.  Late blight of potato is sporadic on the Eastern Shore of Virginia, but can be devastating if conditions favoring the disease persist.  Trace amounts of late blight were observed on the Eastern Shore in 2006 and 2008, but the last significant outbreak was in 2009.  Disease is favored by moderate temperatures (60-80F) with excessive rainfall or dews leading to high leaf moisture.  Also of note, late blight of potato was the disease that caused the Irish Potato Famine in the 1840’s which led to the immigration or death of over 3 million Irish.  The late blight pathogen can also parasitize tomatoe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greasy’ lesions that usually originate from the tip of the leaves (Figures 1&amp;3).  During periods of high moisture gray sporulation can be seen on infected leaves.  If infection persists or becomes systemic, tubers may become discolored exhibiting black and greasy lesions (Figure 2).  Infected tubers may also transmit the disease to subsequent crops if they are used as seed pieces.  In severe infections, complete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late blight.  Prior to disease appearance, growers should utilize a protectant fungicide (ie. chlorothalonil or mancozeb) once sprays are either deemed necessary by the VPDA or if the disease is present within the region.  Once the disease is either present on the Eastern Shore, surrounding areas or within your fields, systemic fungicides should be used for disease suppression.  Systemic fungicides recommended for late blight control include:  Curzate, Forum, Gavel, Headline, Omega, Presidio, Previcur Flex, Quadris, Ranman, Revus Top, Revus and Tanos.  For potato only, Super Tin or Agri Tin may also be utilized.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9 Late Blight Outbreak:  </w:t>
      </w:r>
      <w:r>
        <w:rPr>
          <w:rFonts w:cs="Arial" w:ascii="Arial" w:hAnsi="Arial"/>
        </w:rPr>
        <w:t>The late blight outbreak of 2009 was the worst epidemic of the disease that we have experienced in about 20 years.  Many factors contributed to this large scale outbreak, but conducive weather was certainly a key component.  In 2009 we experienced a very cool and rainy spring and summer.  The disease was first found on the Eastern Shore of Virginia on May 25</w:t>
      </w:r>
      <w:r>
        <w:rPr>
          <w:rFonts w:cs="Arial" w:ascii="Arial" w:hAnsi="Arial"/>
          <w:vertAlign w:val="superscript"/>
        </w:rPr>
        <w:t>th</w:t>
      </w:r>
      <w:r>
        <w:rPr>
          <w:rFonts w:cs="Arial" w:ascii="Arial" w:hAnsi="Arial"/>
        </w:rPr>
        <w:t xml:space="preserve"> with recurring disease identifications on both potato and tomato throughout June and into the middle of July.  The epidemic then slowed until Labor Day weekend when conditions became more favorable for disease development (ie. cooler temperatures and increased relative humidity).  In addition to the weather driving the epidemic of 2009, a new genotype of late blight (US-23) was found on our tomato plantings.  US-8 was also found on potato plants here on the Eastern Shore.  The new genotype (US-23) shows increased affinity for tomato than does the ‘normal’ strain of late blight that we are used to observing (US-8).  Fortunately, late blight was not detected in our area in 2010 and in trace amounts in 2011.  However, due to the severity of the 2009 epidemic we will monitor this situation closely and pass along any information we can find on these weekly reports.  If late blight is found in Virginia or surrounding states we will issues immediate alerts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color w:val="0000FF"/>
        </w:rPr>
      </w:pPr>
      <w:r>
        <w:rPr>
          <w:color w:val="0000FF"/>
        </w:rPr>
        <w:drawing>
          <wp:inline distT="0" distB="0" distL="0" distR="0">
            <wp:extent cx="336042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3360420" cy="2218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z w:val="14"/>
          <w:szCs w:val="14"/>
        </w:rPr>
        <w:drawing>
          <wp:inline distT="0" distB="0" distL="0" distR="0">
            <wp:extent cx="47618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4761865" cy="29044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igure 3.</w:t>
      </w:r>
    </w:p>
    <w:p>
      <w:pPr>
        <w:pStyle w:val="Normal"/>
        <w:rPr>
          <w:rFonts w:ascii="Arial" w:hAnsi="Arial" w:cs="Arial"/>
          <w:b/>
          <w:b/>
        </w:rPr>
      </w:pPr>
      <w:r>
        <w:rPr>
          <w:rFonts w:cs="Arial" w:ascii="Arial" w:hAnsi="Arial"/>
          <w:b/>
        </w:rPr>
      </w:r>
    </w:p>
    <w:p>
      <w:pPr>
        <w:pStyle w:val="Normal"/>
        <w:rPr/>
      </w:pPr>
      <w:r>
        <w:rPr>
          <w:rFonts w:cs="Arial" w:ascii="Arial" w:hAnsi="Arial"/>
          <w:b/>
          <w:lang w:val="en-US" w:eastAsia="en-US"/>
        </w:rPr>
        <w:drawing>
          <wp:inline distT="0" distB="0" distL="0" distR="0">
            <wp:extent cx="3810000" cy="285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3810000" cy="2852420"/>
                    </a:xfrm>
                    <a:prstGeom prst="rect">
                      <a:avLst/>
                    </a:prstGeom>
                  </pic:spPr>
                </pic:pic>
              </a:graphicData>
            </a:graphic>
          </wp:inline>
        </w:drawing>
      </w: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t-disease.ippc.orst.edu/image.cfm?RecordID=5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3:00Z</dcterms:created>
  <dc:creator>Sam Alexander</dc:creator>
  <dc:description/>
  <dc:language>en-US</dc:language>
  <cp:lastModifiedBy>Steve Vaio</cp:lastModifiedBy>
  <cp:lastPrinted>2009-04-28T12:09:00Z</cp:lastPrinted>
  <dcterms:modified xsi:type="dcterms:W3CDTF">2012-04-26T20:13:00Z</dcterms:modified>
  <cp:revision>5</cp:revision>
  <dc:subject/>
  <dc:title>Potato Disease Forecasting</dc:title>
</cp:coreProperties>
</file>