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1</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rFonts w:ascii="Arial" w:hAnsi="Arial" w:cs="Arial"/>
          <w:b/>
          <w:b/>
          <w:sz w:val="28"/>
          <w:szCs w:val="28"/>
        </w:rPr>
      </w:pPr>
      <w:r>
        <w:rPr>
          <w:rFonts w:cs="Arial" w:ascii="Arial" w:hAnsi="Arial"/>
          <w:b/>
          <w:sz w:val="28"/>
          <w:szCs w:val="28"/>
        </w:rPr>
        <w:t>June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is the sixth Virginia Potato Disease Advisory for 2011.  We want to thank the Virginia Irish Potato Board for funding the network of sensors and our weekly reports.  Thanks to the VIPB and all the participating producers!  In addition to our disease predictions, see below for a description of Rhizoctonia of pot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ate, recent conditions have not been conducive for late blight development, therefore Late Blight Disease Severity Values (DSV) have remained below thresholds except for the Painter location.  P-Day values are exceeding thresholds for fungicide treatment at all locations.  It is recommended that growers that have not applied fungicides should do so at this time.  If your last application was not in the past 10-14 days you should consider a new application.  Trace amounts of early blight have been observed on the Eastern Shore recently, however, applications with protectant materials (either mancozeb or chlorothalonil) should be sufficient at this time.  We are also still finding some PVY scattered in fields of mainly Superior and Atlantic planting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ate Blight Prediction:  </w:t>
      </w:r>
      <w:r>
        <w:rPr>
          <w:rFonts w:cs="Arial" w:ascii="Arial" w:hAnsi="Arial"/>
        </w:rPr>
        <w:t xml:space="preserve">Fungicide applications should be initiated once 18 DSV’s have been accumulated for late blight.  The threshold for late blight has been exceeded at only the Painter location.  Late blight has not been reported in the Mid-Atlantic Region to date and our relative risk for late blight development remains lo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arly Blight Prediction:  </w:t>
      </w:r>
      <w:r>
        <w:rPr>
          <w:rFonts w:cs="Arial" w:ascii="Arial" w:hAnsi="Arial"/>
        </w:rPr>
        <w:t xml:space="preserve">We use the program WISDOM to calculate P-Days, fungicide applications targeting early blight should be made when we reach 300 cumulative P-Days.  We have reached this threshold at all locations.  See above for more specific recommendations.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r>
        <w:rPr/>
        <w:t>:</w:t>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2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Protectant Recommended</w:t>
            </w:r>
          </w:p>
        </w:tc>
      </w:tr>
      <w:tr>
        <w:trPr>
          <w:trHeight w:val="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Protectant Recommended</w:t>
            </w:r>
          </w:p>
        </w:tc>
      </w:tr>
    </w:tbl>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b/>
        </w:rPr>
        <w:t>Rhizoctonia</w:t>
      </w:r>
      <w:r>
        <w:rPr>
          <w:rFonts w:cs="Arial" w:ascii="Arial" w:hAnsi="Arial"/>
          <w:b/>
          <w:i/>
        </w:rPr>
        <w:t xml:space="preserve"> </w:t>
      </w:r>
      <w:r>
        <w:rPr>
          <w:rFonts w:cs="Arial" w:ascii="Arial" w:hAnsi="Arial"/>
          <w:b/>
        </w:rPr>
        <w:t xml:space="preserve">of Potato </w:t>
      </w:r>
    </w:p>
    <w:p>
      <w:pPr>
        <w:pStyle w:val="Normal"/>
        <w:rPr>
          <w:rFonts w:ascii="Arial" w:hAnsi="Arial" w:cs="Arial"/>
          <w:b/>
          <w:b/>
        </w:rPr>
      </w:pPr>
      <w:r>
        <w:rPr>
          <w:rFonts w:cs="Arial" w:ascii="Arial" w:hAnsi="Arial"/>
          <w:b/>
        </w:rPr>
      </w:r>
    </w:p>
    <w:p>
      <w:pPr>
        <w:pStyle w:val="Normal"/>
        <w:rPr/>
      </w:pPr>
      <w:r>
        <w:rPr>
          <w:rFonts w:cs="Arial" w:ascii="Arial" w:hAnsi="Arial"/>
          <w:b/>
        </w:rPr>
        <w:t xml:space="preserve">Causal Organism:  </w:t>
      </w:r>
      <w:r>
        <w:rPr>
          <w:rFonts w:cs="Arial" w:ascii="Arial" w:hAnsi="Arial"/>
        </w:rPr>
        <w:t xml:space="preserve">Rhizoctonia of potato is caused by the soilborne fungus </w:t>
      </w:r>
      <w:r>
        <w:rPr>
          <w:rFonts w:cs="Arial" w:ascii="Arial" w:hAnsi="Arial"/>
          <w:i/>
        </w:rPr>
        <w:t>Rhizoctonia solani</w:t>
      </w:r>
      <w:r>
        <w:rPr>
          <w:rFonts w:cs="Arial" w:ascii="Arial" w:hAnsi="Arial"/>
        </w:rPr>
        <w:t xml:space="preserve">.  The fungus can overwinter in the soil on plant debris or on infected tubers.  The pathogen can be an issue from planting until harvest.  Seed pieces and emerging stolons may be infected by Rhizoctonia prior to emergence.  Damping-off can be caused on emerged seedlings under severe infections and favorable conditions.  Tubers and stolons can be damaged by the pathogen later in the growing season.  Disease is favored by moderate soil temperatures (50 - 70F) with excessive rainfall or irrigation.  The fungus can infect and damage most crop plants planted on the Eastern Shore of Virginia, particularly in the seedling stage.  </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Poor and non-uniform emergence can result from early infections.  Infected potato shoots can be girdled at the soil surface and exhibit a sunken blackish lesion (Figure 1).  Similar lesions can be found belowground on stolons later in the growing season, this phase of the disease is known as black scurf (Figure 2).  Starch and water translocation can be disturbed in these damaged plants.  An increase of aerial, green tubers forming at/above the soil surface has been observed in infected plants.  Infected tubers show dark brown-black masses that are small in size, these tuber lesions are actually sclerotia of the fungus attacked to the tuber surface (Figure 3).  These masses resemble soil particles clinging to the tuber, however, they cannot be removed with washing.</w:t>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Rhizoctonia.  Burying plant debris deep in the soil after harvest will help reduce inoculum in the soil.  Crop rotation to corn, cereal or grass crops will help reduce disease levels.  Avoid overirrgation and planting in areas that stay wet.  Promote timely emergence, the longer the shoots are in the soil the more susceptible they are to this pathogen.  The use of an in-furrow application of Quadris or Moncut will reduce early season infections and ensure a quicker emergence.  As always, follow pesticide labels for rates and usage.  Finally, harvesting tubers in a timely fashion after vine kill will reduce the possibility of further tuber damag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rFonts w:ascii="Arial" w:hAnsi="Arial" w:cs="Arial"/>
          <w:b/>
          <w:b/>
        </w:rPr>
      </w:pPr>
      <w:r>
        <w:rPr>
          <w:rFonts w:cs="Arial" w:ascii="Arial" w:hAnsi="Arial"/>
          <w:b/>
        </w:rPr>
      </w:r>
    </w:p>
    <w:p>
      <w:pPr>
        <w:pStyle w:val="Normal"/>
        <w:rPr/>
      </w:pPr>
      <w:r>
        <w:rPr/>
        <w:drawing>
          <wp:inline distT="0" distB="0" distL="0" distR="0">
            <wp:extent cx="4267200"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797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273550"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73550" cy="28492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3.</w:t>
      </w:r>
    </w:p>
    <w:p>
      <w:pPr>
        <w:pStyle w:val="Normal"/>
        <w:rPr>
          <w:rFonts w:ascii="Arial" w:hAnsi="Arial" w:cs="Arial"/>
          <w:b/>
          <w:b/>
        </w:rPr>
      </w:pPr>
      <w:r>
        <w:rPr>
          <w:rFonts w:cs="Arial" w:ascii="Arial" w:hAnsi="Arial"/>
          <w:b/>
        </w:rPr>
      </w:r>
    </w:p>
    <w:p>
      <w:pPr>
        <w:pStyle w:val="Normal"/>
        <w:rPr/>
      </w:pPr>
      <w:r>
        <w:rPr/>
        <w:drawing>
          <wp:inline distT="0" distB="0" distL="0" distR="0">
            <wp:extent cx="4273550" cy="321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73550" cy="3215005"/>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If you have any questions please call: Bill Shockley – 757-678-7945 or </w:t>
      </w:r>
    </w:p>
    <w:p>
      <w:pPr>
        <w:pStyle w:val="Normal"/>
        <w:rPr/>
      </w:pPr>
      <w:r>
        <w:rPr>
          <w:rFonts w:cs="Arial" w:ascii="Arial" w:hAnsi="Arial"/>
          <w:b/>
        </w:rPr>
        <w:t xml:space="preserve">Steve Rideout 757-414-0724 x 17 or Christine Waldenmaier 757-414-0724 x 4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34:00Z</dcterms:created>
  <dc:creator>Sam Alexander</dc:creator>
  <dc:description/>
  <dc:language>en-US</dc:language>
  <cp:lastModifiedBy>Steve Vaio</cp:lastModifiedBy>
  <cp:lastPrinted>2009-04-28T12:09:00Z</cp:lastPrinted>
  <dcterms:modified xsi:type="dcterms:W3CDTF">2011-06-02T19:18:00Z</dcterms:modified>
  <cp:revision>3</cp:revision>
  <dc:subject/>
  <dc:title>Potato Disease Forecasting</dc:title>
</cp:coreProperties>
</file>